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Утверждаю: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КГУ «Санаторный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ский сад – ясли №103» отдела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я по городу Усть-Каменогорску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я образования ВКО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 Т.А. Брагина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 января 2022 год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b/>
          <w:sz w:val="28"/>
          <w:szCs w:val="28"/>
          <w:lang w:val="ru-MD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ru-MD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MD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MD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аттестационной комисс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ГУ «Санаторный детский сада-ясли №103» отдела образования по городу Усть-Каменогорску управления образования ВК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у Положения «Правила и условия проведения аттестации педагогов, занимающих должности в организациях образования, реализующих общеобразовательные учебные программы дошкольного воспитания и обучения, начального, основного среднего и общего среднего образования, образовательные программы технического и профессионального, послесреднего, дополнительного, специализированного и специального образования, и иных гражданских служащих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ласти образования и науки» Приказ Министра образования и науки Республи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захстан о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11.2021 №561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аттестационная комиссия руководствуе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иповыми квалификационными характеристиками» – в редакции приказа Министра образования и науки РК от 30.04.2020 No 169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онная комиссия дошкольной организации – коллегиальный орган, уполномоченный проводить процедуру аттестации и процедуру присвоения (подтверждения) квалификационной категории «педагог-модератор» на основании заключения экспертной групп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далее - Комиссия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состоит из нечетного числа членов и состоит не менее семи членов. Члены Комиссии участвуют в заседаниях Комиссии без права замены. Председателем Комиссии является руководитель государственного органа, который̆ проводит аттестацию педагогов. Заместитель председателя избирается из числа членов Комисс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не является ее членом Комиссии. Секретарь Комиссии подготавливает материалы, необходимые документы к заседанию Комиссии, оформляет и подписывает протокол и не принимает участие в голосовани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считается правомочным, если на нем присутствует не менее две трети ее состава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голосования определяются большинством голосов членов Комиссии. При равенстве голосов голос председателя Комиссии является решающим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седаниях Комиссии ведется аудио- или видеозапись. Аудиовидеозапись хранится в архиве не менее трех лет. Заседания аттестационной комиссии протоколируются секретарем. В протоколах фиксируются решения и результаты голосования членов аттестационной комисси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оформляются в электронном варианте, распечатываются на бумажных носителях, подписываются всеми членами Комиссии.  Протоколы должны быть постранично пронумерованы, прошнурованы, скреплены подписью директора и печатью организации образования и хранятся в течении 10 лет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уемый работник, являющийся членом аттестационной комиссии, не принимает участия в голосовании при рассмотрении своей кандидатур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аттестационной комисс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яет дату всех этапов аттест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ъективно оценивает профессиональную компетентность аттестуемых педагог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блюдает законность, проявляет доброжелательность, тактичность и корректность при проведении собеседования с аттестуемым работник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еспечивает информационное сопровождение аттестации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аждому педагогическому работнику, претендующему на получение (подтверждение) «Педагог-модератор», аттестационная комиссия детского сада выносит одно из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ует требованиям квалификационной категории «педагог-модератор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ет требованиям квалификационной категории педагог-модератор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лонении присвоения (подтверждения) категории оформляется отдельным протоколом с подробным обоснованием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аттестационной комиссии дошкольной организации определяется на заседании первого педагогического совета и утверждается приказом директора КГУ «Санаторный детский сада-ясли №103» отдела образования по городу Усть-Каменогорску управления образования В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ая комиссия КГУ «Санаторный детский сада-ясли №103» отдела образования по городу Усть-Каменогорску управления образования ВКО начинает свою работу с 01 сентября учебного года аттестации педагогических работников и завершает в 31 августа следующего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01:00Z</dcterms:created>
  <dc:creator>Татьяна</dc:creator>
  <dc:description/>
  <cp:keywords/>
  <dc:language>en-US</dc:language>
  <cp:lastModifiedBy>Николай Прохоров</cp:lastModifiedBy>
  <cp:lastPrinted>2021-09-08T12:02:00Z</cp:lastPrinted>
  <dcterms:modified xsi:type="dcterms:W3CDTF">2022-01-14T08:41:00Z</dcterms:modified>
  <cp:revision>8</cp:revision>
  <dc:subject/>
  <dc:title/>
</cp:coreProperties>
</file>